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Детско-юношеский центр космического образования «Галактика» города Калуг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ДЮЦКО «Галактика» г.Калуг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, контактный телефон, электронная почта, официальный са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019, г. Калуга, ул. С.-Щедрина, 66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42) 72-82-45, 79-74-90, 57-63-36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ko-cosmos@bk.ru</w:t>
              </w:r>
            </w:hyperlink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laktika-kaluga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учрежде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лла Юрьевна, 8 (4842) 79-74-9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особленное структурное подразделение «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технопарк «Кванториу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 ДЮЦКО «Галактика» г. Ка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алуга, ул. Салтыкова-Щедрина, 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 ежедневно 9.00 – 20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– Комарова Анна Викторовна,  8 (4842)79-74-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82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ва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ьютерную графи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Первые ша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инжене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о-коммуникационных технолог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робокванту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ы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– Панкина Вера Сергеевна,  8 (4842)79-74-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 на доро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безопасности на доро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ЛА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ЛАБ (ОВ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безопасность на доро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– Васильцова Ирина Константиновна,  8 (4842)79-74-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инжене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ирования беспилотный летательных аппар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аэрокосмической техники (ракетостроение, спутникострое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нжен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 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Verdana" w:hAnsi="Verdana" w:eastAsia="Times New Roman" w:cs="Verdana"/>
          <w:b/>
          <w:b/>
          <w:bCs/>
          <w:color w:val="007AC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7AC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 – Вархульска Любовь Николаевна  тел. 8 (4842)79-74-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45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4547"/>
          <w:sz w:val="24"/>
          <w:szCs w:val="24"/>
          <w:lang w:eastAsia="ru-RU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гион-моя малая род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ем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чк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 лет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ологии в образовательном процесс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етомоделир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физ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это прост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оде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ная стра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ения МБОУДО ДЮЦКО «Галактика» г. Ка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Калуга, ул. Академическая, д. 6,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 ежедневно 9.00 – 20.00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 – Степанова Анна Викторовна, 8 (484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2-82-45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тек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видео и медиа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с –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в играх и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 лет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Инглишл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а мас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diaK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еньк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будущи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особленное структурное подразделение «Гармо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ДО ДЮЦКО «Галактика» г. Ка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Калуга, ул. Мира, д. 7а, микрорайон Куров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 ежедневно 9.00 – 20.00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НСП «Гармония» – Белокопытова Ирина Александровна, 8-958-568-31-92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48"/>
        <w:gridCol w:w="12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/студ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ст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газ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 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лан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ых биологов (дистанционн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теа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оп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т А до Я. Развед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от А до Я. Следопы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особленное структурное подразделение «Дом детского творче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ДО ДЮЦКО «Галактика» г. Ка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Калуга, ул. М. Жукова, д. 12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 ежедневно 9.00 – 20.00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НСП «Дом детского творчества» – Малахова Наталия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(4842) 54-62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93"/>
        <w:gridCol w:w="1258"/>
      </w:tblGrid>
      <w:tr>
        <w:trPr>
          <w:trHeight w:val="5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/сту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я карус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5 лет</w:t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омыс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>
          <w:trHeight w:val="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п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 лет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ые ладош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>
          <w:trHeight w:val="3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худож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8 лет</w:t>
            </w:r>
          </w:p>
        </w:tc>
      </w:tr>
      <w:tr>
        <w:trPr>
          <w:trHeight w:val="22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>
          <w:trHeight w:val="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5 лет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Пикс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</w:tc>
      </w:tr>
      <w:tr>
        <w:trPr>
          <w:trHeight w:val="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омодел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7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моду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6 лет</w:t>
            </w:r>
          </w:p>
        </w:tc>
      </w:tr>
      <w:tr>
        <w:trPr>
          <w:trHeight w:val="3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 отсч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 лет</w:t>
            </w:r>
          </w:p>
        </w:tc>
      </w:tr>
      <w:tr>
        <w:trPr>
          <w:trHeight w:val="2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эк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 лет</w:t>
            </w:r>
          </w:p>
        </w:tc>
      </w:tr>
      <w:tr>
        <w:trPr>
          <w:trHeight w:val="2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величество 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 лет</w:t>
            </w:r>
          </w:p>
        </w:tc>
      </w:tr>
      <w:tr>
        <w:trPr>
          <w:trHeight w:val="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твор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8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в моей жиз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7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пантин (ОВ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тти (ОВ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ый кот (ОВ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6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-cosmo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0:00Z</dcterms:created>
  <dc:creator>USER</dc:creator>
  <dc:description/>
  <cp:keywords/>
  <dc:language>en-US</dc:language>
  <cp:lastModifiedBy>квант</cp:lastModifiedBy>
  <cp:lastPrinted>2020-07-27T15:46:00Z</cp:lastPrinted>
  <dcterms:modified xsi:type="dcterms:W3CDTF">2023-09-04T07:24:00Z</dcterms:modified>
  <cp:revision>40</cp:revision>
  <dc:subject/>
  <dc:title/>
</cp:coreProperties>
</file>