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2994"/>
        <w:gridCol w:w="121"/>
        <w:gridCol w:w="553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абине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«Дом детского творчества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0 шт., проектор, экран, трибуна для выступлений, микшерный пульт, музыкальный центр, микрофоны -  3 шт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8 человек, компьютеры – 8 шт, проектор, дос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6 человек, интерактивная доска, проектор, доска, наглядные пособия, мебельные шкафы – 6 шт, компьютер – 2 шт, принтер -1 ш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 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на 14 человек, проектор, экран, доска, наглядные пособия, мебельные шкафы – 6 шт, компьютер – 1 шт,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омодель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2 человек, доска, наглядные пособия и оборудование, шкафы – 2 шт, компьютер – 1 шт,, принтер – 1 ш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4 человек, проектор, экран, доска, наглядные пособия, мебельные шкафы – 3 шт, компьютер – 1 шт, принтер – 1 ш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2 человек, телевизор – 1 шт., доска, мебельные шкафы – 3 шт, компьютер – 1 шт, электронное пианино – 1 шт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2 человек, проектор, доска, наглядные пособия, мебельные шкафы – 4 шт, компьютер – 1 шт, ноутбуки – 5 шт., принтер -1 ш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6 человек, интерактивная доска, проектор, доска, наглядные пособия, мебельные шкафы – 3 шт, компьютер – 2 шт, принтер -1 шт</w:t>
            </w:r>
          </w:p>
        </w:tc>
      </w:tr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«Гармония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40 шт., ноутбук, проектор, экран, трибуна для выступ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Живая планета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20 человек, доска, наглядные пособия, мебельная стенка, ноутбук, проектор, оборудование для проведения мини-исследова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Метаморфозы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5 человек, доска, наглядные пособия, ноутбук, телевизор, мольберт – 3 шт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занятий, шкаф для хранения ковриков – 2 шт., зеркала – 7 шт., музыкальный центр – 1 шт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Живая газета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5 человек, доска, наглядные пособ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5 человек, доска, наглядные пособия, шкаф -4 шт., ноутбук, проектор, экран</w:t>
            </w:r>
          </w:p>
        </w:tc>
      </w:tr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«Детский технопарк «Кванториум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омоделирова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, интерактивная доска и проектор, 3Д принтер, компьютерное оборудование, столы и  стуль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ванту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ая модель "Двухтактный двигатель мопеда"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ая модель "Четырехтактный двигатель, малогабаритный"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ая модель «Двигатель (V-образный) легкового автомобиля среднего класса иностранного производства в сборе с автоматической коробкой передач (7-и ступенчатая)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стенд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ибридного автомоби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ые модел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и про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зарядки и хранения ноутбу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и стулья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-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язны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, наборы инструментов, специализированные ПК для станков, ноутбуки, шкафы, столы, стулья, система хран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-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ы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 принтеры, столы, стулья, ноутбуки, интерактивный мобильный комплек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шахматные, стулья, интерактивная доска с проектор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у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 планшеты, интерактивный мобильный комплект, система хранения, инструменты, расходные материалы: платы, датчики, наборы и т.п., столы и стуль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(3Д ручки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 ручки, столы, стулья, расходные материалы, система хран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-кванту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робототехники, соревновательные поля, компьютерное оборудование, моноблочное интерактивное устройство, демонстрационный стол, система хран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, проектор, система хранения, компьютерное оборудовани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кванту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риема и обработки спутниковой информации Х-диапазона LoRe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смической съем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глядных пособий, программно-аппаратный учебный комплекс для школьников "DataScout.Космосъёмка"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учебный комплекс для школьников "DataScout.Аэросъёмка+3DГород"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с проектор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-кванту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программируемых квадрокопте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коптеры различных ви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 для гонок дро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оборуд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с проектор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хран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-кванту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оснастка "Таблетсат-Терра"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иема данных “Вьюнок”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 конструкторы КанС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б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 для спут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и про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расходного материала и инвента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и стулья</w:t>
            </w:r>
          </w:p>
        </w:tc>
      </w:tr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ДЮЦКО «Галактика» г. Калуги (ул. Академическая, д.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70 шт., аппаратура для проведения массовых мероприятий, микшерный пульт, музыкальный центр, микрофоны -  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8 человек, доска, наглядные пособия, мебельная стенка, телевизор, ноутб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дизайн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– 10 шт., графические планшеты – 4 шт., доска, шкаф для хранения оборудования, рабочие места на 18 человек,   проектор, телевизоры – 3 шт., принтер цвет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идео медиа лаборатория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, фотокамеры – 4 шт, комплект осветительного оборудования, рабочие места на 12 человек, штативы – 3 шт., шкаф для хранения оборуд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обототехнический – 8 шт, набор полей для соревнований – 1 комплект, рабочие места на 16 человек, телевизор, ноутбуки – 8 шт., стол для занятий по робототехнике, шкафы для хранения оборудования – 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24 человека, проектор, экран, телевизор, шкафы для хранения пособий – 4 шт., стеллажи для наглядного материала – 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тек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сверлильный станок, ноутбуки – 6 шт., станок токарный по дереву, станок заточной, 3Д принтер, 3Д ручки – 12 шт., флипчат, стол для занятий, металлические шкафы – 2 шт.,  шкафы для хранения пособий – 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декоративно-прикладное творчество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24 человека, флипчат, шкафы для хранения пособий и для наглядного материала – 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смоса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15 человек, доска, проектор, экран, телевизор, шкафы для хранения пособий и оборудования – 2 шт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8:00Z</dcterms:created>
  <dc:creator>гео2</dc:creator>
  <dc:description/>
  <cp:keywords/>
  <dc:language>en-US</dc:language>
  <cp:lastModifiedBy>гео2</cp:lastModifiedBy>
  <dcterms:modified xsi:type="dcterms:W3CDTF">2023-08-30T11:48:00Z</dcterms:modified>
  <cp:revision>5</cp:revision>
  <dc:subject/>
  <dc:title/>
</cp:coreProperties>
</file>