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иректор МБОУДО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ДЮЦКО «Галактика»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. Калуги</w:t>
      </w:r>
    </w:p>
    <w:p>
      <w:pPr>
        <w:pStyle w:val="Normal"/>
        <w:tabs>
          <w:tab w:val="clear" w:pos="708"/>
          <w:tab w:val="left" w:pos="300" w:leader="none"/>
          <w:tab w:val="left" w:pos="108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________ А.Ю. Кононова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истанционном интеллектуально-творческом турни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то Вы, профессор Чижевский?» среди учащихся муниципальных общеобразовательных учреждений</w:t>
      </w:r>
    </w:p>
    <w:p>
      <w:pPr>
        <w:pStyle w:val="TextBodyIndent"/>
        <w:tabs>
          <w:tab w:val="clear" w:pos="708"/>
          <w:tab w:val="left" w:pos="132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20" w:leader="none"/>
        </w:tabs>
        <w:ind w:hanging="0"/>
        <w:jc w:val="center"/>
        <w:rPr/>
      </w:pPr>
      <w:r>
        <w:rPr>
          <w:b/>
          <w:bCs/>
        </w:rPr>
        <w:t>1. Общие положения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ол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истанционном интеллектуально-творческом турнире «Кто Вы, профессор Чижевский?» среди учащихся муниципальных общеобразовательных учреждений (далее – положение) определяет цели и задачи, общий порядок организации, проведения и подведения итогов дистанционного интеллектуально-творческого турнира «Кто Вы, профессор Чижевский?» среди учащихся муниципальных общеобразовательных учреждений (далее – турнир). </w:t>
      </w:r>
    </w:p>
    <w:p>
      <w:pPr>
        <w:pStyle w:val="TextBody"/>
        <w:ind w:left="360" w:hanging="360"/>
        <w:rPr/>
      </w:pPr>
      <w:r>
        <w:rPr>
          <w:sz w:val="24"/>
          <w:szCs w:val="24"/>
        </w:rPr>
        <w:t xml:space="preserve">1.2. Учредителем турнира является управление образования города Калуги. </w:t>
      </w:r>
    </w:p>
    <w:p>
      <w:pPr>
        <w:pStyle w:val="TextBody"/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1.3</w:t>
      </w:r>
      <w:r>
        <w:rPr>
          <w:sz w:val="24"/>
        </w:rPr>
        <w:t>.</w:t>
      </w:r>
      <w:r>
        <w:rPr>
          <w:sz w:val="24"/>
          <w:szCs w:val="24"/>
        </w:rPr>
        <w:t xml:space="preserve"> Организатором турнира является муниципальное бюджетное образовательное </w:t>
      </w:r>
      <w:r>
        <w:rPr>
          <w:spacing w:val="-4"/>
          <w:sz w:val="24"/>
          <w:szCs w:val="24"/>
        </w:rPr>
        <w:t>учреждение дополнительного образования «Детско-юношеский центр космического</w:t>
      </w:r>
      <w:r>
        <w:rPr>
          <w:sz w:val="24"/>
          <w:szCs w:val="24"/>
        </w:rPr>
        <w:t xml:space="preserve"> образования «Галактика» города Калуги при поддержке Государственного музея истории космонавтики имени К.Э. Циолковского</w:t>
      </w:r>
    </w:p>
    <w:p>
      <w:pPr>
        <w:pStyle w:val="TextBody"/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Цели и задачи турнира</w:t>
      </w:r>
    </w:p>
    <w:p>
      <w:pPr>
        <w:pStyle w:val="TextBody"/>
        <w:ind w:left="360" w:hanging="360"/>
        <w:rPr/>
      </w:pPr>
      <w:r>
        <w:rPr>
          <w:sz w:val="24"/>
          <w:szCs w:val="24"/>
        </w:rPr>
        <w:t>2.1. </w:t>
      </w:r>
      <w:r>
        <w:rPr>
          <w:sz w:val="24"/>
        </w:rPr>
        <w:t>Целью</w:t>
      </w:r>
      <w:r>
        <w:rPr>
          <w:sz w:val="24"/>
          <w:szCs w:val="24"/>
        </w:rPr>
        <w:t xml:space="preserve"> проведения турнира является привлечение учащихся к познавательно-творческой деятельности в области математики, физики, экономики, химии, истории и философии, практической биологии и медицины, художественного, литературного и музыкального творчества, космонавтики.</w:t>
      </w:r>
    </w:p>
    <w:p>
      <w:pPr>
        <w:pStyle w:val="TextBody"/>
        <w:ind w:left="360" w:hanging="360"/>
        <w:rPr/>
      </w:pPr>
      <w:r>
        <w:rPr>
          <w:sz w:val="24"/>
          <w:szCs w:val="24"/>
        </w:rPr>
        <w:t>2.2</w:t>
      </w:r>
      <w:r>
        <w:rPr>
          <w:sz w:val="24"/>
        </w:rPr>
        <w:t xml:space="preserve"> Достижению</w:t>
      </w:r>
      <w:r>
        <w:rPr>
          <w:sz w:val="24"/>
          <w:szCs w:val="24"/>
        </w:rPr>
        <w:t xml:space="preserve"> поставленной цели отвечают следующие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творческие и интеллектуальные способности учащихся на основе знаний о А.Л. Чижевском, полученных на уроках, факультативных занятиях, экскурсиях, мероприятиях, посвященных жизни и деятельности А.Л. Чижев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общаться с другими людьми, доброжелательность и взаимовыручку учащихся в составе команды;</w:t>
      </w:r>
    </w:p>
    <w:p>
      <w:pPr>
        <w:pStyle w:val="TextBody"/>
        <w:numPr>
          <w:ilvl w:val="0"/>
          <w:numId w:val="2"/>
        </w:numPr>
        <w:ind w:left="360" w:hanging="0"/>
        <w:rPr/>
      </w:pPr>
      <w:r>
        <w:rPr>
          <w:spacing w:val="-6"/>
          <w:sz w:val="24"/>
          <w:szCs w:val="24"/>
        </w:rPr>
        <w:t xml:space="preserve">стимулировать познавательную активность учащихся в урочное и внеурочное время. </w:t>
      </w:r>
    </w:p>
    <w:p>
      <w:pPr>
        <w:pStyle w:val="TextBody"/>
        <w:ind w:left="360" w:hanging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Организационный комитет турнир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Для организации и проведения турнира создается организационный комитет турнира (далее – оргкомитет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Оргкомитет осуществляет общее руководство, текущую организационную работу, формирует и доводит до сведения руководителей муниципальных образовательных учреждений города Калуги положение о турнире, график участия команд и итоги турнира.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Участники турнир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Участниками турнира могут быть учащиеся 9-11 классов муниципальных образовательных учреждений города Калуг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От одного муниципального образовательного учреждения выступает одна команда в каждой возрастной категории. Состав команды – 5 человек. Один из участников команды является капитаном команды. Каждая команда имеет руководителя команды, который является сотрудником того же муниципального образовательного учреждения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Для участия в турнире руководители команд с 09 по 15 января 2023г. представляют в оргкомитет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ko-cosmos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ку (приложение 1 к настоящему Положению), сканы согласий на обработку персональных данных(приложение 2,3 к настоящему Положению). В теме письма необходимо указать «ОУ № заявка турнир «Кто Вы, профессор Чижевский?»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Место, время, порядок проведения турнир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 Турнир проводится с 16 по 27 января 2023г в дистанционном режиме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Для команд оргкомитет составляет график выхода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, рассылает по школам.  В соответствии с графиком, команды должны выходят на связь.</w:t>
      </w:r>
      <w:r>
        <w:rPr/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 Турнир предусматривает одновременный выход на связь трех команд-участников. Организатор, назвав станцию, каждой команде по очереди зачитывает по 3 вопроса. В том же порядке команды говорят ответы. Ответы фиксируют организаторы. Таким способом проходит весь цикл игры.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 Турнир включает в себя следующие станции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танция «Биографическа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графия учен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моменты жизни и творческая деятельность А.Л. Чижевского, связанные с г. Калугой. </w:t>
      </w:r>
    </w:p>
    <w:p>
      <w:pPr>
        <w:pStyle w:val="Normal"/>
        <w:spacing w:lineRule="auto" w:line="240" w:before="0" w:after="0"/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Станция «Медико-биологическая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лиобиолог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эроионификац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анализ циркуляции крови в организме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воплощение идей А.Л. Чижевского в области космонавти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танция «Солнечно-земные связ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 Чижевского-Вольховера, его воплощение в жизн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воплощение идеи А.Л. Чижевского о становлении медико-астрономической службы в нашей стра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сть и влияние Солнца на живые организмы.</w:t>
      </w:r>
    </w:p>
    <w:p>
      <w:pPr>
        <w:pStyle w:val="Normal"/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sz w:val="24"/>
          <w:szCs w:val="24"/>
        </w:rPr>
        <w:t>4. Станция «Художественна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Л. Чижевский-художни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ский и эстетический анализ произведений искусства А.Л. Чижевск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sz w:val="24"/>
          <w:szCs w:val="24"/>
        </w:rPr>
        <w:t>5. Станция «Поэтическа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Л. Чижевский-поэ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ражение космологического взгляда на окружающий мир в стихах А.Л. Чижевского. 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6. Жюри турнир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Для оценки работы команд на станциях, определения победителей и призеров турнира создается жюри турнира, состав которого утверждается приказом МБОУДО ДЮЦКО «Галактика» г.Калуги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 Во время проведения турнира члены жюри оценивают работу команд на станциях. По итогам работы каждой станции заполняется оценочная ведомость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Результаты работы команды на всех станциях фиксируются жюри в рейтинговой таблице работы команд.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 Подведение итогов турнира и награждение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Победителем турнира становится команда, набравшая наибольшее количество баллов. Она награждается дипломом победителя. Призеры турнира – команды, набравшие количество баллов, следующие за наибольшими по нисходящей награждаются дипломами за 2, 3 места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о усмотрению организационного комитета, команды, набравшие наибольшее количество баллов, но не вошедшие в число победителей и призеров, становятся лауреатами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Итоги турнира будут размещены на сайте управления образования города Калуги http://www.uprobr.kaluga.com/info/dopolnitelnoe-obrazovanie/konkursy и Центра «Галакти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alaktika-kalug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ю </w:t>
      </w:r>
      <w:r>
        <w:rPr>
          <w:rFonts w:cs="Times New Roman" w:ascii="Times New Roman" w:hAnsi="Times New Roman"/>
          <w:sz w:val="24"/>
          <w:szCs w:val="24"/>
        </w:rPr>
        <w:t>о дистанционном интеллектуально-творческом турнире «Кто Вы, профессор Чижевский?» среди учащихся муниципальных общеобразовательных учре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39624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1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left="567" w:hanging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  <w:bCs/>
        </w:rPr>
        <w:t xml:space="preserve">на участие в дистанционном </w:t>
      </w:r>
      <w:r>
        <w:rPr>
          <w:b/>
        </w:rPr>
        <w:t xml:space="preserve">интеллектуально-творческом турнире </w:t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  <w:t>«</w:t>
      </w:r>
      <w:r>
        <w:rPr/>
        <w:t xml:space="preserve"> </w:t>
      </w:r>
      <w:r>
        <w:rPr>
          <w:b/>
        </w:rPr>
        <w:t xml:space="preserve">Кто Вы, профессор Чижевский?» среди учащихся </w:t>
      </w:r>
    </w:p>
    <w:p>
      <w:pPr>
        <w:pStyle w:val="TextBodyIndent"/>
        <w:ind w:left="567" w:hanging="0"/>
        <w:jc w:val="center"/>
        <w:rPr>
          <w:b/>
          <w:b/>
          <w:bCs/>
        </w:rPr>
      </w:pPr>
      <w:r>
        <w:rPr>
          <w:b/>
        </w:rPr>
        <w:t>муниципальных общеобразовательных учреждений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>
          <w:bCs/>
        </w:rPr>
        <w:t xml:space="preserve">Просим допустить к участию в дистанционном </w:t>
      </w:r>
      <w:r>
        <w:rPr/>
        <w:t xml:space="preserve">интеллектуально-творческом турнире « Кто Вы, профессор Чижевский?» среди учащихся муниципальных общеобразовательных учреждений </w:t>
      </w:r>
      <w:r>
        <w:rPr>
          <w:bCs/>
        </w:rPr>
        <w:t>команду ____________________________________________________</w:t>
      </w:r>
      <w:r>
        <w:rPr>
          <w:bCs/>
          <w:lang w:val="ru-RU"/>
        </w:rPr>
        <w:t>_______________________</w:t>
      </w:r>
      <w:r>
        <w:rPr>
          <w:bCs/>
        </w:rPr>
        <w:t>.</w:t>
      </w:r>
    </w:p>
    <w:p>
      <w:pPr>
        <w:pStyle w:val="TextBodyIndent"/>
        <w:ind w:left="1415" w:firstLine="709"/>
        <w:jc w:val="left"/>
        <w:rPr>
          <w:vertAlign w:val="superscript"/>
        </w:rPr>
      </w:pPr>
      <w:r>
        <w:rPr/>
        <w:t xml:space="preserve">                       </w:t>
      </w:r>
      <w:r>
        <w:rPr>
          <w:vertAlign w:val="superscript"/>
        </w:rPr>
        <w:t>(название муниципального образовательного учреждения)</w:t>
      </w:r>
    </w:p>
    <w:p>
      <w:pPr>
        <w:pStyle w:val="TextBodyIndent"/>
        <w:ind w:firstLine="709"/>
        <w:jc w:val="left"/>
        <w:rPr>
          <w:bCs/>
          <w:vertAlign w:val="superscript"/>
          <w:lang w:val="ru-RU"/>
        </w:rPr>
      </w:pPr>
      <w:r>
        <w:rPr>
          <w:bCs/>
          <w:vertAlign w:val="superscript"/>
          <w:lang w:val="ru-RU"/>
        </w:rPr>
      </w:r>
    </w:p>
    <w:p>
      <w:pPr>
        <w:pStyle w:val="TextBodyIndent"/>
        <w:ind w:firstLine="709"/>
        <w:jc w:val="left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TextBodyIndent"/>
        <w:ind w:firstLine="709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firstLine="709"/>
        <w:jc w:val="left"/>
        <w:rPr>
          <w:bCs/>
        </w:rPr>
      </w:pPr>
      <w:r>
        <w:rPr>
          <w:bCs/>
        </w:rPr>
        <w:t>Состав команды:</w: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12"/>
        <w:gridCol w:w="15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амилия, имя учас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Капитан команды: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hanging="0"/>
        <w:jc w:val="left"/>
        <w:rPr/>
      </w:pPr>
      <w:r>
        <w:rPr>
          <w:bCs/>
        </w:rPr>
        <w:t>Руководитель команды: ________________________________________________________</w:t>
      </w:r>
    </w:p>
    <w:p>
      <w:pPr>
        <w:pStyle w:val="TextBodyIndent"/>
        <w:ind w:left="2123" w:firstLine="709"/>
        <w:jc w:val="left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</w:t>
      </w:r>
      <w:r>
        <w:rPr>
          <w:bCs/>
          <w:vertAlign w:val="superscript"/>
        </w:rPr>
        <w:t>(ФИО</w:t>
      </w:r>
      <w:r>
        <w:rPr>
          <w:bCs/>
          <w:vertAlign w:val="superscript"/>
          <w:lang w:val="ru-RU"/>
        </w:rPr>
        <w:t xml:space="preserve"> полностью,</w:t>
      </w:r>
      <w:r>
        <w:rPr>
          <w:bCs/>
          <w:vertAlign w:val="superscript"/>
        </w:rPr>
        <w:t xml:space="preserve"> контактный телефон</w:t>
      </w:r>
      <w:r>
        <w:rPr>
          <w:bCs/>
          <w:vertAlign w:val="superscript"/>
          <w:lang w:val="ru-RU"/>
        </w:rPr>
        <w:t>, электронная почта</w:t>
      </w:r>
      <w:r>
        <w:rPr>
          <w:bCs/>
          <w:vertAlign w:val="superscript"/>
        </w:rPr>
        <w:t>)</w:t>
      </w:r>
    </w:p>
    <w:p>
      <w:pPr>
        <w:pStyle w:val="TextBodyIndent"/>
        <w:ind w:hanging="0"/>
        <w:jc w:val="left"/>
        <w:rPr>
          <w:bCs/>
          <w:vertAlign w:val="superscript"/>
          <w:lang w:val="ru-RU"/>
        </w:rPr>
      </w:pPr>
      <w:r>
        <w:rPr>
          <w:bCs/>
          <w:vertAlign w:val="superscript"/>
          <w:lang w:val="ru-RU"/>
        </w:rPr>
      </w:r>
    </w:p>
    <w:p>
      <w:pPr>
        <w:pStyle w:val="TextBodyIndent"/>
        <w:ind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left"/>
        <w:rPr>
          <w:bCs/>
        </w:rPr>
      </w:pPr>
      <w:r>
        <w:rPr/>
        <w:t>Руководитель образовательного учреждения</w:t>
      </w:r>
      <w:r>
        <w:rPr>
          <w:bCs/>
        </w:rPr>
        <w:t xml:space="preserve"> ______________</w:t>
      </w:r>
      <w:r>
        <w:rPr>
          <w:bCs/>
          <w:lang w:val="ru-RU"/>
        </w:rPr>
        <w:t>__</w:t>
      </w:r>
      <w:r>
        <w:rPr>
          <w:bCs/>
        </w:rPr>
        <w:t xml:space="preserve"> / _________________/</w:t>
      </w:r>
    </w:p>
    <w:p>
      <w:pPr>
        <w:pStyle w:val="TextBodyIndent"/>
        <w:ind w:left="2123" w:firstLine="709"/>
        <w:jc w:val="left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</w:t>
      </w:r>
      <w:r>
        <w:rPr>
          <w:bCs/>
          <w:vertAlign w:val="superscript"/>
        </w:rPr>
        <w:t>(подпись, фамилия и инициалы)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5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 о дистанционном интеллектуально-творческом турнире «Кто Вы, профессор Чижевский?» среди учащихся муниципальных общеобразовательных учре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54864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3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а дистанционного интеллектуально-творческого турнира «Кто Вы, профессор Чижевский?» среди учащихся муниципальных образовательных учреждени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(Ф.И.О. совершеннолетнего конкурсанта,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несовершеннолетнего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.07.2006 № 152-ФЗ «О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х» даю согласие муниципальному бюджетному образовательному учреждению дополнительного образования «Детско-юношеский центр космического образования «Галактика» города Калуги (далее – Центр «Галактика»), расположенному по адресу г.Калуга, ул. С-Щедрина, д. 66, на обработку персональных д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оего несовершеннолетнего ребенка, моего подопечного / Ф.И. ребен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публикацию персональных данных в общедоступных источник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дается в целях </w:t>
      </w:r>
      <w:r>
        <w:rPr>
          <w:rFonts w:cs="Times New Roman" w:ascii="Times New Roman" w:hAnsi="Times New Roman"/>
          <w:szCs w:val="24"/>
        </w:rPr>
        <w:t>участия в дистанционном интеллектуально</w:t>
      </w:r>
      <w:r>
        <w:rPr>
          <w:rFonts w:cs="Times New Roman" w:ascii="Times New Roman" w:hAnsi="Times New Roman"/>
          <w:sz w:val="24"/>
          <w:szCs w:val="24"/>
        </w:rPr>
        <w:t xml:space="preserve">-творческом турнире «Известный и неизвестный Циолковский» среди учащихся муниципальных образовательных учреждений, проводимом в соответствии с постановлением Городской Управы города Калуги от ______________№________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включать обрабатываемые персональные данные в списки (реестры) и отчетные формы, предусмотренные нормативными актами органов местного самоуправления, регламентирующими представление отчетных данных, передавать их третьему лицу (управлению образования города Калуг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распространяется на следующие персональные данные: фамилия, имя и отчество субъекта персональных данных, наименование образовательной организации, осуществляющей обучение субъекта персональных данных, контактная информация, а также любая иная информация, относящаяся к личности субъекта персональных данных, доступная, либо известная в любой конкретный момент времени Оператор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Центр «Галактика»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ом обработк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Настоящее согласие действует со дня его подписания и до дня отзыва в письменной форме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Центр «Галактика» по почте заказным письмом с уведомлением о вручении либо вручен лично под расписку Операт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__ /__________________/</w:t>
        <w:tab/>
        <w:tab/>
        <w:t>Дата _________</w:t>
      </w:r>
    </w:p>
    <w:p>
      <w:pPr>
        <w:pStyle w:val="ConsPlusNonformat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гласие заполняется родителем (законным представителем) участника турнир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Heading4"/>
              <w:snapToGrid w:val="false"/>
              <w:ind w:firstLine="34"/>
              <w:jc w:val="both"/>
              <w:rPr>
                <w:b w:val="false"/>
                <w:b w:val="false"/>
                <w:bCs w:val="false"/>
                <w:spacing w:val="-4"/>
                <w:lang w:val="ru-RU"/>
              </w:rPr>
            </w:pPr>
            <w:r>
              <w:rPr>
                <w:b w:val="false"/>
                <w:bCs w:val="false"/>
                <w:spacing w:val="-4"/>
                <w:lang w:val="ru-RU"/>
              </w:rPr>
            </w:r>
          </w:p>
          <w:p>
            <w:pPr>
              <w:pStyle w:val="Heading4"/>
              <w:ind w:firstLine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spacing w:val="-4"/>
                <w:lang w:val="ru-RU"/>
              </w:rPr>
              <w:t>Приложение 3 к положению о дистанционном интеллектуально-творческом турнире «Кто Вы, профессор Чижевский?» среди учащихся муниципальных общеобразовательных учрежд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а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вшего команду дистанционного интеллектуально-творческого турнира «Кто Вы, профессор Чижевский?» среди учащихся муниципаль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едагог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 152-ФЗ «О персональных данных» даю согласие муниципальному бюджетному образовательному учреждению дополнительного образования «Детско-юношеский центр космического образования «Галактика» города Калуги (далее – Центр «Галактика»), расположенному по адресу г.Калуга,ул.С-Щедрина, д.66 на обработку св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публикацию персональных данных в общедоступных источни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ие дается в целях </w:t>
      </w:r>
      <w:r>
        <w:rPr>
          <w:rFonts w:cs="Times New Roman" w:ascii="Times New Roman" w:hAnsi="Times New Roman"/>
          <w:szCs w:val="24"/>
        </w:rPr>
        <w:t>участия в дистанционном интеллектуально</w:t>
      </w:r>
      <w:r>
        <w:rPr>
          <w:rFonts w:cs="Times New Roman" w:ascii="Times New Roman" w:hAnsi="Times New Roman"/>
          <w:sz w:val="24"/>
          <w:szCs w:val="24"/>
        </w:rPr>
        <w:t>-творческом турнире «Известный и неизвестный Циолковский» среди учащихся муниципальных образовательных учрежден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ом в соответствии с постановлением Городской Управы города Калуги от _______________  № 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включать обрабатываемые персональные данные в списки (реестры) и отчетные формы, предусмотренные нормативными актами органов местного самоуправления, регламентирующими представление отчетных данных, передавать их третьим лицам (управлению образования города Калу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ие распространяется на следующие персональные данные: фамилия, имя и отчество субъекта персональных данных, наименование образовательной организации, контактная информация, а также любая иная информация, относящаяся к личности субъекта персональных данных, доступная, либо известная в любой конкретный момент времени Оператор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а), что Центр «Галакти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ом обработк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Настоящее согласие действует со дня его подписания и до дня отзыва в письменной форме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Центр «Галактика» по почте заказным письмом с уведомлением о вручении либо вручен лично под расписку Операт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 /__________________/           Дата  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134" w:right="74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2" w:before="200" w:after="0"/>
      <w:ind w:left="80" w:firstLine="5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o-cosmos@bk.ru" TargetMode="External"/><Relationship Id="rId3" Type="http://schemas.openxmlformats.org/officeDocument/2006/relationships/hyperlink" Target="http://galaktika-kaluga.ru/" TargetMode="External"/><Relationship Id="rId4" Type="http://schemas.openxmlformats.org/officeDocument/2006/relationships/hyperlink" Target="consultantplus://offline/ref=BBF3607DCE0A85E8C71E961E827B1F8F5B9F2C071B6F4FF3DDA3830012E83089F827B6DBBDB41557C3w8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46:00Z</dcterms:created>
  <dc:creator>user3</dc:creator>
  <dc:description/>
  <cp:keywords/>
  <dc:language>en-US</dc:language>
  <cp:lastModifiedBy>Vera</cp:lastModifiedBy>
  <cp:lastPrinted>2020-01-13T19:27:00Z</cp:lastPrinted>
  <dcterms:modified xsi:type="dcterms:W3CDTF">2022-12-30T08:15:00Z</dcterms:modified>
  <cp:revision>4</cp:revision>
  <dc:subject/>
  <dc:title>Приложение к постановлению</dc:title>
</cp:coreProperties>
</file>